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  <w:lang w:val="pl-PL"/>
        </w:rPr>
      </w:pPr>
      <w:r>
        <w:rPr>
          <w:rFonts w:cs="Calibri" w:ascii="Calibri" w:hAnsi="Calibri"/>
          <w:i/>
          <w:color w:val="FF0000"/>
          <w:sz w:val="28"/>
          <w:szCs w:val="28"/>
          <w:lang w:val="pl-PL"/>
        </w:rPr>
        <w:t xml:space="preserve">Wzór wniosku </w:t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  <w:sz w:val="28"/>
          <w:szCs w:val="28"/>
          <w:lang w:val="pl-PL"/>
        </w:rPr>
      </w:pPr>
      <w:r>
        <w:rPr>
          <w:rFonts w:cs="Calibri" w:ascii="Calibri" w:hAnsi="Calibri"/>
          <w:i/>
          <w:color w:val="FF0000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</w:t>
      </w:r>
      <w:r>
        <w:rPr>
          <w:rFonts w:cs="Calibri" w:ascii="Calibri" w:hAnsi="Calibri"/>
          <w:sz w:val="28"/>
          <w:szCs w:val="28"/>
          <w:lang w:val="pl-PL"/>
        </w:rPr>
        <w:t>., dnia 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Świadczeniodawcy Zbywającego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Świadczeniodawcy Przejmującego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Prezes 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Narodowego Funduszu Zdrowia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reprezentowany przez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yrektora Świętokrzyskiego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 xml:space="preserve">Oddziału Wojewódzkiego NFZ 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 Kiel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28"/>
          <w:szCs w:val="28"/>
          <w:lang w:val="pl-PL"/>
        </w:rPr>
        <w:t xml:space="preserve">Na podstawie art. 155 ust. 5 ustawy z 27 sierpnia 2004 r. o świadczeniach opieki zdrowotnej finansowanych ze środków publicznych (Dz.U. z 2024 r., poz. 146 z późn. zm.) z dniem ................................. -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i ……………….. -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zwraca się z prośbą o wyrażenie zgody na przeniesienie praw i obowiązków z umowy nr ........................................................... o udzielanie świadczeń opieki zdrowotnej w rodzaju ........................................ (zwanej dalej „umową”) na ..................................... - Świadczeniodawcę Przejmującego, wg następującej treści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2160"/>
        <w:gridCol w:w="940"/>
        <w:gridCol w:w="1024"/>
        <w:gridCol w:w="921"/>
        <w:gridCol w:w="180"/>
        <w:gridCol w:w="778"/>
        <w:gridCol w:w="1022"/>
        <w:gridCol w:w="867"/>
      </w:tblGrid>
      <w:tr>
        <w:trPr>
          <w:trHeight w:val="1514" w:hRule="exact"/>
          <w:cantSplit w:val="true"/>
        </w:trPr>
        <w:tc>
          <w:tcPr>
            <w:tcW w:w="34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y od - do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obowiązywania umowy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kres obowiązywania Umowy rozliczany przez Świadczeniodawcę Zbywającego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kres obowiązywania Umowy przekazanej Świadczeniodawcy Przejmującemu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i nazwa świadczenia zgodna z planem rzeczowo - finansowym umowy</w:t>
            </w:r>
          </w:p>
        </w:tc>
        <w:tc>
          <w:tcPr>
            <w:tcW w:w="1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łem wg Umowy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rozliczenia przez Świadczeniodawcę Zbywającego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rozliczenia w umowie z Świadczeniodawca Przejmującym</w:t>
            </w:r>
          </w:p>
        </w:tc>
      </w:tr>
      <w:tr>
        <w:trPr>
          <w:trHeight w:val="835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akresu świadczeń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jednostek rozliczeniowych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      w złotych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jednostek rozliczeniowych</w:t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       w złotych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jednostek rozliczeniowych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     w złotych</w:t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ab/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i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zgodnie oświadczają, że powyższy podział ilości i wartości świadczeń dla każdej ze Stron stanowi maksymalny zakres ilościowy i finansowy będący przedmiotem umowy porozumienia, co do przeniesienia praw i obowiązków z umowy o udzielanie świadczeń opieki zdrowotnej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ab/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oświadcza, iż rozliczenie ilości i wartości świadczeń zrealizowanych przez Świadczeniodawcę Zbywającego do dnia ………………… zostanie dokonane na zasadach określonych w umowie oraz zgodnie z limitami wynikającymi z kolumn 6 i 7 powyższej tabeli.</w:t>
      </w:r>
    </w:p>
    <w:p>
      <w:pPr>
        <w:pStyle w:val="TextBody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pl-PL"/>
        </w:rPr>
        <w:t>W przypadku wykonania mniejszej ilości świadczeń niż to wynika z danych zawartych w kolumnie 6 i 7, Świadczeniodawca Zbywający oświadcza, iż dokona rozliczenia za świadczenia faktycznie wykonane do dnia ……………………………… i wyraża zgodę na objęcie płatnością wyłącznie faktycznie wykonanych świadczeń.</w:t>
      </w:r>
    </w:p>
    <w:p>
      <w:pPr>
        <w:pStyle w:val="TextBody"/>
        <w:ind w:left="708" w:hanging="0"/>
        <w:jc w:val="both"/>
        <w:rPr/>
      </w:pPr>
      <w:r>
        <w:rPr>
          <w:rFonts w:cs="Calibri" w:ascii="Calibri" w:hAnsi="Calibri"/>
          <w:sz w:val="28"/>
          <w:szCs w:val="28"/>
          <w:lang w:val="pl-PL"/>
        </w:rPr>
        <w:t>W przypadku wykonania większej ilości świadczeń niż to wynika z danych zawartych w kolumnie 6 i 7, Świadczeniodawca Zbywający oświadcza, iż dokona rozliczenia za świadczenia w ilościach i wartościach zawartych w kolumnach 6 i 7 oraz wyraża zgodę na objęcie płatnością wyłącznie tych świadczeń w ilościach i wartościach wynikających z kolumn 6 i 7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ab/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oświadcza, że przejmując prawa i obowiązki z umowy w zakresie określonym w kolumnach 8 i 9 powyższej tabeli, nie zgłasza i nie będzie zgłaszał w przyszłości żadnych roszczeń wobec Świętokrzyskiego Oddziału NFZ z tytułu realizacji niniejszej umowy za okres wskazany w powyższej tabeli jako rozliczany przez Świadczeniodawcę Zbywająceg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i 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Świadczeniodawca Przejmujący </w:t>
      </w:r>
      <w:r>
        <w:rPr>
          <w:rFonts w:cs="Calibri" w:ascii="Calibri" w:hAnsi="Calibri"/>
          <w:sz w:val="28"/>
          <w:szCs w:val="28"/>
          <w:lang w:val="pl-PL"/>
        </w:rPr>
        <w:t xml:space="preserve">akceptują prawo Oddziału Funduszu do weryfikacji propozycji finansowych Świadczeniodawcy – Zbywającego i Świadczeniodawcy – Przejmującego. </w:t>
      </w:r>
    </w:p>
    <w:p>
      <w:pPr>
        <w:pStyle w:val="TextBody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oświadcza, że spełnia warunki do bycia świadczeniodawcą w rozumieniu ustawy z 27 sierpnia 2004 r. o świadczeniach opieki zdrowotnej finansowanych ze środków publicznych (Dz.U. z 2024 r., poz. 146 z późn. zm.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i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oświadczają, iż przyczyną niniejszego wniosku jest ................................ (w niniejszej części wniosku należy wskazać faktyczną podstawę wystąpienia np. likwidacja jednostki organizacyjnej w strukturach dotychczasowego świadczeniodawcy, likwidacja zakładu opieki zdrowotnej)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i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  <w:lang w:val="pl-PL"/>
        </w:rPr>
        <w:tab/>
      </w:r>
      <w:r>
        <w:rPr>
          <w:rFonts w:cs="Calibri" w:ascii="Calibri" w:hAnsi="Calibri"/>
          <w:b/>
          <w:sz w:val="28"/>
          <w:szCs w:val="28"/>
          <w:lang w:val="pl-PL"/>
        </w:rPr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i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oświadczają, iż w wyniku przeniesienia praw i obowiązków nie zmieni się / zmieni się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  <w:lang w:val="pl-PL"/>
        </w:rPr>
        <w:footnoteReference w:id="2"/>
      </w:r>
      <w:r>
        <w:rPr>
          <w:rFonts w:cs="Calibri" w:ascii="Calibri" w:hAnsi="Calibri"/>
          <w:sz w:val="28"/>
          <w:szCs w:val="28"/>
          <w:lang w:val="pl-PL"/>
        </w:rPr>
        <w:t xml:space="preserve"> merytoryczna strona udzielania świadczeń. Personel medyczny, sprzęt i urządzenia służące do udzielania świadczeń oraz miejsce udzielania świadczeń pozostają bez zmian / ulegają zmianie na …. 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  <w:lang w:val="pl-PL"/>
        </w:rPr>
        <w:footnoteReference w:id="3"/>
      </w:r>
      <w:r>
        <w:rPr>
          <w:rFonts w:cs="Calibri" w:ascii="Calibri" w:hAnsi="Calibri"/>
          <w:sz w:val="28"/>
          <w:szCs w:val="28"/>
          <w:lang w:val="pl-PL"/>
        </w:rPr>
        <w:t xml:space="preserve"> (w niniejszej części wniosku należy przedstawić ewentualne zmiany w sposobie udzielaniu świadczeń opieki zdrowotnej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ab/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wyraża zgodę na przeprowadzenie ewentualnej kontroli co do złożonych oświadczeń i wykazywanych we wniosku dokumentów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ab/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i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akceptują fakt, że brak załączonych do wniosku kompletnych wymaganych przez Świętokrzyski Oddział Wojewódzki NFZ dokumentów, według pisemnej informacji dotyczącej dokumentów formalno – prawnych wymaganych przy składaniu wniosków o wyrażenie zgody na przeniesienie praw i obowiązków z umowy o udzielanie świadczeń opieki zdrowotnej, dostarczonych do siedziby Oddziału nie później niż na jeden miesiąc przed planowanym terminem cesji praw i obowiązków, może spowodować przesuniecie terminu zawarcia stosownego porozumienia o jeden miesiąc lub może spowodować odrzucenie wniosku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  <w:t xml:space="preserve">W załączeniu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Zbywający</w:t>
      </w:r>
      <w:r>
        <w:rPr>
          <w:rFonts w:cs="Calibri" w:ascii="Calibri" w:hAnsi="Calibri"/>
          <w:sz w:val="28"/>
          <w:szCs w:val="28"/>
          <w:lang w:val="pl-PL"/>
        </w:rPr>
        <w:t xml:space="preserve"> i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przedstawiają dokumenty potwierdzające zasadność wniosku. (Kserokopie dokumentów poświadczone za zgodność z oryginałem przez Świadczeniodawców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  <w:t xml:space="preserve">Jednocześnie </w:t>
      </w:r>
      <w:r>
        <w:rPr>
          <w:rFonts w:cs="Calibri" w:ascii="Calibri" w:hAnsi="Calibri"/>
          <w:b/>
          <w:sz w:val="28"/>
          <w:szCs w:val="28"/>
          <w:lang w:val="pl-PL"/>
        </w:rPr>
        <w:t>Świadczeniodawca – Przejmujący</w:t>
      </w:r>
      <w:r>
        <w:rPr>
          <w:rFonts w:cs="Calibri" w:ascii="Calibri" w:hAnsi="Calibri"/>
          <w:sz w:val="28"/>
          <w:szCs w:val="28"/>
          <w:lang w:val="pl-PL"/>
        </w:rPr>
        <w:t xml:space="preserve"> oświadcza, iż po zarejestrowaniu się w Portalu NFZ przedstawi on stosowną dokumentacją aktualizacyjną, która w sposób kompleksowy pozwoli na zweryfikowanie jego potencjału wykonawczego i przygotowanie pisemnej i elektronicznej wersji umowy. 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</w:t>
      </w:r>
      <w:r>
        <w:rPr>
          <w:rFonts w:cs="Calibri" w:ascii="Calibri" w:hAnsi="Calibri"/>
          <w:sz w:val="28"/>
          <w:szCs w:val="28"/>
          <w:lang w:val="pl-PL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  <w:tab/>
        <w:tab/>
        <w:tab/>
        <w:tab/>
        <w:tab/>
        <w:t xml:space="preserve">Podpis Osoby reprezentującej Zbywającego 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</w:t>
      </w:r>
      <w:r>
        <w:rPr>
          <w:rFonts w:cs="Calibri" w:ascii="Calibri" w:hAnsi="Calibri"/>
          <w:sz w:val="28"/>
          <w:szCs w:val="28"/>
          <w:lang w:val="pl-PL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  <w:tab/>
        <w:tab/>
        <w:tab/>
        <w:tab/>
        <w:tab/>
        <w:t xml:space="preserve">Podpis Osoby reprezentującej Przejmującego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  <w:t>Załączniki:</w:t>
      </w:r>
    </w:p>
    <w:p>
      <w:pPr>
        <w:pStyle w:val="Normal"/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 xml:space="preserve">Podpis Osoby reprezentującej Zbywającego </w:t>
      </w:r>
    </w:p>
    <w:p>
      <w:pPr>
        <w:pStyle w:val="Normal"/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 xml:space="preserve">Podpis Osoby reprezentującej Przejmującego </w:t>
      </w:r>
    </w:p>
    <w:sectPr>
      <w:footnotePr>
        <w:numFmt w:val="decimal"/>
      </w:footnotePr>
      <w:type w:val="nextPage"/>
      <w:pgSz w:w="12240" w:h="15840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brać właściwą odpowied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brać właściwą odpowiedź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Barbara Zabielska</dc:creator>
  <dc:description/>
  <cp:keywords/>
  <dc:language>en-US</dc:language>
  <cp:lastModifiedBy>Wcisło Mateusz</cp:lastModifiedBy>
  <cp:lastPrinted>2008-06-03T08:33:00Z</cp:lastPrinted>
  <dcterms:modified xsi:type="dcterms:W3CDTF">2024-09-05T09:28:00Z</dcterms:modified>
  <cp:revision>2</cp:revision>
  <dc:subject/>
  <dc:title>………………</dc:title>
</cp:coreProperties>
</file>